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8255</wp:posOffset>
            </wp:positionV>
            <wp:extent cx="1503045" cy="1466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113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ая некоммерческая организация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1134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образовательная организация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альский институт подготовки кадров «21-й век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АНО ПОО «УИПК «21-й век»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0"/>
        <w:ind w:left="1134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, МД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название учебной дисциплины, МД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номер вариан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3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/>
        <w:tc>
          <w:tcPr>
            <w:tcW w:w="6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>(ФИО студ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>(код, название специаль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>(номер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>(ФИО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vertAlign w:val="superscript"/>
              </w:rPr>
              <w:t>(подпись преподав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Таги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9:00Z</dcterms:created>
  <dc:creator>Ольга В</dc:creator>
  <dc:description/>
  <cp:keywords/>
  <dc:language>en-US</dc:language>
  <cp:lastModifiedBy>Ольга В</cp:lastModifiedBy>
  <cp:lastPrinted>2020-10-31T13:16:00Z</cp:lastPrinted>
  <dcterms:modified xsi:type="dcterms:W3CDTF">2021-01-20T06:28:00Z</dcterms:modified>
  <cp:revision>10</cp:revision>
  <dc:subject/>
  <dc:title/>
</cp:coreProperties>
</file>